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Датум:25.11.2013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Обавештење о продужењу рока за достављање понуда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Рок за достављање поднуда за јавне набавке мале вредности  бр 2/2013 продужује се до 04.12.2013 до 12.00 сати. 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Јавно отварање понуда је 04.12.2013 у 12.30 сати у Градској библиотеци Суботица - Цара Душана 2.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rFonts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/>
          <w:sz w:val="24"/>
          <w:szCs w:val="24"/>
          <w:lang w:val="sr-RS"/>
        </w:rPr>
        <w:t xml:space="preserve">                   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0:19:42Z</dcterms:created>
  <dc:creator/>
  <dc:description/>
  <dc:language>en-US</dc:language>
  <cp:lastModifiedBy/>
  <cp:revision>0</cp:revision>
  <dc:subject/>
  <dc:title/>
</cp:coreProperties>
</file>